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rPr/>
      </w:pPr>
      <w:r>
        <w:rPr>
          <w:rStyle w:val="Object"/>
          <w:rFonts w:cs="Comic Sans MS" w:ascii="Comic Sans MS" w:hAnsi="Comic Sans MS"/>
          <w:b/>
          <w:u w:val="single"/>
        </w:rPr>
        <w:t>ELENCO NEGOZI PER ACQUISTO KIT  PER  LA RIMOZIONE DELL’AMIANTO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A.M.E.S. - Attrezzature macchine edili e stradali Via Persicetana, 16/2 40012 Calderara di Reno Tel. 051728529 fax 051728526 E-mail: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hyperlink r:id="rId2" w:tgtFrame="_blank">
        <w:r>
          <w:rPr>
            <w:rStyle w:val="InternetLink"/>
            <w:rFonts w:cs="Comic Sans MS" w:ascii="Comic Sans MS" w:hAnsi="Comic Sans MS"/>
            <w:color w:val="336699"/>
            <w:u w:val="none"/>
          </w:rPr>
          <w:t>info@amessrl.com;</w:t>
        </w:r>
      </w:hyperlink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FERRAMENTA CALDERARA Via Roma, 8 tel. 051722173;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rStyle w:val="Object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FERRAMENTA LIPPO Via Crocetta, 30 – Calderara di Reno tel. 051726300 E-mail: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hyperlink r:id="rId3" w:tgtFrame="_blank">
        <w:r>
          <w:rPr>
            <w:rStyle w:val="InternetLink"/>
            <w:rFonts w:cs="Comic Sans MS" w:ascii="Comic Sans MS" w:hAnsi="Comic Sans MS"/>
            <w:color w:val="336699"/>
            <w:u w:val="none"/>
          </w:rPr>
          <w:t>info@ferlippo.it</w:t>
        </w:r>
      </w:hyperlink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 xml:space="preserve">G.D.E. SAN GIOVANNI via Montirone,28/C- San Giovanni in Persiceto Tel. 051/4174420 – </w:t>
      </w:r>
      <w:hyperlink r:id="rId4">
        <w:r>
          <w:rPr>
            <w:rStyle w:val="InternetLink"/>
            <w:rFonts w:cs="Comic Sans MS" w:ascii="Comic Sans MS" w:hAnsi="Comic Sans MS"/>
          </w:rPr>
          <w:t>info@gruppogde.it</w:t>
        </w:r>
      </w:hyperlink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SPECIALTRASPORTI via Labriola,2,4 – Sala Bolognese Tel.051/6814737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FERRAMENTA BORGHI via del Papa,93-Crevalcore Tel. 051/981044 -</w:t>
      </w:r>
    </w:p>
    <w:p>
      <w:pPr>
        <w:pStyle w:val="Normal"/>
        <w:numPr>
          <w:ilvl w:val="0"/>
          <w:numId w:val="2"/>
        </w:numPr>
        <w:shd w:fill="FDFDFD" w:val="clear"/>
        <w:spacing w:before="0" w:after="280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FERRAMENTA FIOCCHI Via Morandi, 94/A- Crevalcore Tel. 051/981257</w:t>
      </w:r>
    </w:p>
    <w:p>
      <w:pPr>
        <w:pStyle w:val="Normal"/>
        <w:shd w:fill="FDFDFD" w:val="clear"/>
        <w:spacing w:before="280" w:after="280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kit è composto d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scherina antipolvere usa e getta di tipo FFP3, su cui sia stampigliata la sigla P3 (i tipi FFP2 e FFP1 non offrono sufficiente protezione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ta bianca intera con cappuccio che riporti l’indicazione TYPE 5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uanti in gomma di medio spessore (è necessario che non si rompano facilmente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dotto incapsulante colorato solubile in acqua di tipo D (farsi consegnare al momento dell’acquisto la scheda informativa con le istruzioni di applicazione e le proporzioni di diluizione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ruzzatore manuale con nebulizzatore del tipo a spalla o manua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li trasparenti in plastica non termoretraibile, spessore almeno 2 decimi di mm, di misura 4mt x 4 m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oltre è necessario ave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tro adesivo da imballaggi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cchi semitrasparenti da pattume piccoli e grandi (condominiali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llet in legno o listelli di leg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econda del materiale da rimuovere, può essere anche necessario disporre d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letta o cazzuol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soie da metall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rezzi da muratore (martello e scalpello necessari per serbatoi murati a pavimento);</w:t>
      </w:r>
    </w:p>
    <w:p>
      <w:pPr>
        <w:pStyle w:val="Normal"/>
        <w:shd w:fill="FDFDFD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FDFD" w:val="clear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ssrl.com;" TargetMode="External"/><Relationship Id="rId3" Type="http://schemas.openxmlformats.org/officeDocument/2006/relationships/hyperlink" Target="mailto:info@ferlippo.it" TargetMode="External"/><Relationship Id="rId4" Type="http://schemas.openxmlformats.org/officeDocument/2006/relationships/hyperlink" Target="mailto:info@gruppogd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LZanni</dc:creator>
  <dc:description/>
  <cp:keywords/>
  <dc:language>en-US</dc:language>
  <cp:lastModifiedBy>mariangela.garofalo</cp:lastModifiedBy>
  <dcterms:modified xsi:type="dcterms:W3CDTF">2015-11-30T12:28:00Z</dcterms:modified>
  <cp:revision>2</cp:revision>
  <dc:subject/>
  <dc:title>ELENCO NEGOZI PER ACQUISTO KIT  PER  LA RIMOZIONE DELL’AMIANTO</dc:title>
</cp:coreProperties>
</file>